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shd w:fill="FFFFFF" w:val="clear"/>
          </w:tcPr>
          <w:p>
            <w:pPr>
              <w:pStyle w:val="Normal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0" w:after="28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гуш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before="280" w:after="28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письмо</w:t>
            </w:r>
          </w:p>
          <w:p>
            <w:pPr>
              <w:pStyle w:val="Normal"/>
              <w:spacing w:before="280" w:after="28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молодые ученые, студенты и аспиранты!</w:t>
            </w:r>
          </w:p>
          <w:p>
            <w:pPr>
              <w:pStyle w:val="Normal"/>
              <w:spacing w:before="280" w:after="280"/>
              <w:ind w:left="115"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аем Вас принять участие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иональной научно-практической конференции студентов, аспирантов и молодых ученых «Молодые исследователи – в поиск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0"/>
              <w:ind w:left="115" w:firstLine="4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ия в конференции необходимо присла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явку и статью в электронном ви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о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5 стра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ро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 1 марта 2019 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non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none"/>
                </w:rPr>
                <w:t>is_inggu@mail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484848"/>
                <w:sz w:val="28"/>
                <w:szCs w:val="28"/>
                <w:shd w:fill="F3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еткой «Студенческая конференция 2019». Не принимаются статьи без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зыва или рецензии научного руководителя (в печатном или сканированном виде).</w:t>
            </w:r>
          </w:p>
          <w:p>
            <w:pPr>
              <w:pStyle w:val="Normal"/>
              <w:spacing w:before="0" w:after="0"/>
              <w:ind w:left="115" w:firstLine="49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оличество участников конференции и публикуемых статей ограничено! Число авторов не может превышать трех челове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редоставляемой статьи должен быть оригинальным, статья должна иметь преимущественно исследовательский характер. Статьи реферативного характера на конференцию не принимаются.</w:t>
            </w:r>
          </w:p>
          <w:p>
            <w:pPr>
              <w:pStyle w:val="Normal"/>
              <w:spacing w:before="0" w:after="0"/>
              <w:ind w:left="115" w:firstLine="49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, не оформленные в виде научной статьи и в соответствии с требованиями, не рассматриваются.</w:t>
            </w:r>
          </w:p>
          <w:p>
            <w:pPr>
              <w:pStyle w:val="Normal"/>
              <w:spacing w:before="0" w:after="0"/>
              <w:ind w:left="115"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онная коллегия оставляет за собой право на отбор статей, а также на их редактирование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ормление статей:</w:t>
            </w:r>
          </w:p>
          <w:p>
            <w:pPr>
              <w:pStyle w:val="Normal"/>
              <w:spacing w:before="280" w:after="280"/>
              <w:ind w:left="115" w:firstLine="47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А4. Междустрочный интервал – 1,5. Поля – по 20 мм со всех сторон. Шрифт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егль – 14. Отступ первой строки – 1,25 см. Выравнивание по ширине. Список литератур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о алфави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конце текста. Страницы не нумеруются. Ссылки на литературу приводятся в тексте статьи в квадратных скобках. После основного текста статьи должен быть приведен список использованной литературы по алфавиту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 иллюстрации и таблицы должны иметь наименование и, в случае необходимости, пояснительные данные (подрисуночный текст); на все иллюстрации и таблицы должны быть даны ссылки в тексте статьи.</w:t>
            </w:r>
          </w:p>
          <w:p>
            <w:pPr>
              <w:pStyle w:val="Normal"/>
              <w:spacing w:before="280" w:after="280"/>
              <w:ind w:left="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ind w:left="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ind w:left="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Образец оформления статьи</w:t>
            </w:r>
          </w:p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О-ПОЛИТИЧЕСКОЕ РАЗВИТИЕ</w:t>
            </w:r>
          </w:p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И ИНГУШЕТИЯ В 1990-Е ГГ.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тров И.С., студент юридического факультета ИнгГ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уч. рук.: к.и.н., доцент кафедры истории Иван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В.М.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1" w:firstLine="7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Текст текст текст текст текст текст текст текст текст текст текст текст текст текст текст текст текст [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. 1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алфави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</w:tabs>
              <w:spacing w:before="0" w:after="0"/>
              <w:ind w:left="31"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А. Анализ ….. // Вестник ..... – 2009. – № 1. – С. 7-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</w:tabs>
              <w:spacing w:before="0" w:after="0"/>
              <w:ind w:left="31"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 И.Ф. Северный Кавказ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– Нальчик, 201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</w:tabs>
              <w:spacing w:before="0" w:after="0"/>
              <w:ind w:left="31"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М.Н., Магомадов Д.А. Региональные политические элиты в Российской Федерации / Материалы научно-практической конференции «Северный Кавказ в российской политике», Махачкала, 2010. – С. 89-96.</w:t>
            </w:r>
          </w:p>
          <w:p>
            <w:pPr>
              <w:pStyle w:val="Normal"/>
              <w:spacing w:before="0" w:after="0"/>
              <w:ind w:left="3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всем вопросам обраща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 ИнгГУ, Главный корпус, 425 ауд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+7(873)455-4220 доб. 126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(963) 398-44-21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иев Алихан Якубович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ые исследователи – в поиске»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897"/>
      </w:tblGrid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(ы) рабо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лностью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культет, кур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стать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лефон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ый руководитель (ФИО полностью, уч. степень, уч. звание, место работы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_ing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5:00Z</dcterms:created>
  <dc:creator>Хава</dc:creator>
  <dc:description/>
  <dc:language>en-US</dc:language>
  <cp:lastModifiedBy>IngGU</cp:lastModifiedBy>
  <cp:lastPrinted>2018-03-20T12:11:00Z</cp:lastPrinted>
  <dcterms:modified xsi:type="dcterms:W3CDTF">2019-01-31T13:35:00Z</dcterms:modified>
  <cp:revision>2</cp:revision>
  <dc:subject/>
  <dc:title>Региональная научно-практическая конференция студентов, аспирантов и молодых ученых</dc:title>
</cp:coreProperties>
</file>