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8"/>
          <w:szCs w:val="28"/>
        </w:rPr>
        <w:t>ФГБОУ ВО «Ингушский государственный университет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Проректор по ВР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Р.М.Булгуче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»_____________20___г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нкурсе «Лучший куратор года»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гушского государственного университе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Магас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ожение о конкурсе разрабатывается Советом кураторов университета, </w:t>
      </w:r>
      <w:r>
        <w:rPr>
          <w:color w:val="000000"/>
          <w:sz w:val="28"/>
          <w:szCs w:val="28"/>
        </w:rPr>
        <w:t>обсуждается и принимается на Ученом Совете ИнгГУ.</w:t>
      </w:r>
    </w:p>
    <w:p>
      <w:pPr>
        <w:pStyle w:val="Normal"/>
        <w:shd w:fill="FFFFFF" w:val="clear"/>
        <w:ind w:left="1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ведения конкурс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Конкурс проводится с целью совершенствования и активизации кураторской </w:t>
      </w:r>
      <w:r>
        <w:rPr>
          <w:color w:val="000000"/>
          <w:spacing w:val="3"/>
          <w:sz w:val="28"/>
          <w:szCs w:val="28"/>
        </w:rPr>
        <w:t xml:space="preserve">деятельности в общей системе воспитательной работы университета, а также с целью </w:t>
      </w:r>
      <w:r>
        <w:rPr>
          <w:color w:val="000000"/>
          <w:sz w:val="28"/>
          <w:szCs w:val="28"/>
        </w:rPr>
        <w:t>выявления новых подходов в работе кураторов и распространения опыта.</w:t>
      </w:r>
    </w:p>
    <w:p>
      <w:pPr>
        <w:pStyle w:val="Normal"/>
        <w:shd w:fill="FFFFFF" w:val="clear"/>
        <w:ind w:left="1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конкурс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проведения конкурса создается конкурсная комиссия в соста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едседатель, проректор по В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едседатель Совета куратор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деканы или заместитель декана по воспитательной рабо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онкурсе имеют право принять участие кураторы академических групп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-4 </w:t>
      </w:r>
      <w:r>
        <w:rPr>
          <w:color w:val="000000"/>
          <w:sz w:val="28"/>
          <w:szCs w:val="28"/>
        </w:rPr>
        <w:t>курсов, назначенные приказом ректора на текущи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ка на участие в конкурсе подается в конкурсную комиссию до 15 мая текущего года по</w:t>
        <w:br/>
      </w:r>
      <w:r>
        <w:rPr>
          <w:color w:val="000000"/>
          <w:sz w:val="28"/>
          <w:szCs w:val="28"/>
        </w:rPr>
        <w:t>форме (Приложение 1.1). К заявке прилага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куратора (Приложение 1.2); </w:t>
      </w:r>
      <w:r>
        <w:rPr>
          <w:color w:val="000000"/>
          <w:spacing w:val="-2"/>
          <w:sz w:val="28"/>
          <w:szCs w:val="28"/>
        </w:rPr>
        <w:t>папка рабочего места куратора (Приложение 1.3)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ернутый отчет о проделанной работе в группе за год с приложениями </w:t>
      </w:r>
      <w:r>
        <w:rPr>
          <w:color w:val="000000"/>
          <w:sz w:val="28"/>
          <w:szCs w:val="28"/>
        </w:rPr>
        <w:t>(фотографии, копии грамот, сертификатов, дипломов)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психолого-педагогическая характеристика группы; </w:t>
      </w:r>
      <w:r>
        <w:rPr>
          <w:color w:val="000000"/>
          <w:spacing w:val="-1"/>
          <w:sz w:val="28"/>
          <w:szCs w:val="28"/>
        </w:rPr>
        <w:t>представление декана факультета, зав. кафедрой по форме (Приложение 1.4)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конкурс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  <w:t>Конкурсная комиссия рассматривает представленные кураторами документы на</w:t>
        <w:br/>
        <w:t>конкурс в течение 10 дней и подводит предварительные итог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Заместители деканов совместно со старостатом и профкомом студентов в</w:t>
        <w:br/>
      </w:r>
      <w:r>
        <w:rPr>
          <w:color w:val="000000"/>
          <w:spacing w:val="7"/>
          <w:sz w:val="28"/>
          <w:szCs w:val="28"/>
        </w:rPr>
        <w:t>течение  10 дней проводят анкетирование студенческих групп,  в которых участники</w:t>
        <w:br/>
      </w:r>
      <w:r>
        <w:rPr>
          <w:color w:val="000000"/>
          <w:sz w:val="28"/>
          <w:szCs w:val="28"/>
        </w:rPr>
        <w:t>конкурса являются кураторами (Приложение 1.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3</w:t>
      </w:r>
      <w:r>
        <w:rPr>
          <w:color w:val="000000"/>
          <w:spacing w:val="11"/>
          <w:sz w:val="28"/>
          <w:szCs w:val="28"/>
        </w:rPr>
        <w:t xml:space="preserve">Для экспертной оценки работы кураторов оргкомитетом могут быть </w:t>
      </w:r>
      <w:r>
        <w:rPr>
          <w:color w:val="000000"/>
          <w:sz w:val="28"/>
          <w:szCs w:val="28"/>
        </w:rPr>
        <w:t xml:space="preserve">приглашены специалисты структурных подразделений, не входящие в состав конкурсной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>4.4</w:t>
      </w:r>
      <w:r>
        <w:rPr>
          <w:color w:val="000000"/>
          <w:sz w:val="28"/>
          <w:szCs w:val="28"/>
        </w:rPr>
        <w:tab/>
        <w:t xml:space="preserve">Предоставленные   в   соответствии   с   настоящим   Положением   документы </w:t>
      </w:r>
      <w:r>
        <w:rPr>
          <w:color w:val="000000"/>
          <w:spacing w:val="8"/>
          <w:sz w:val="28"/>
          <w:szCs w:val="28"/>
        </w:rPr>
        <w:t xml:space="preserve">рассматриваются конкурсной комиссией, и по результатам выставляются оценки по </w:t>
      </w:r>
      <w:r>
        <w:rPr>
          <w:color w:val="000000"/>
          <w:sz w:val="28"/>
          <w:szCs w:val="28"/>
        </w:rPr>
        <w:t>критериям, представленным в таблице 1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Критерии оценки участников конкурса «Лучший куратор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299"/>
        <w:gridCol w:w="1690"/>
        <w:gridCol w:w="1699"/>
      </w:tblGrid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лах (шах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ультат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чество рабочей папки куратора (полнота </w:t>
            </w:r>
            <w:r>
              <w:rPr>
                <w:color w:val="000000"/>
                <w:sz w:val="28"/>
                <w:szCs w:val="28"/>
              </w:rPr>
              <w:t>документо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ая работа (успеваемость группы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учебная раб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с родителя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формление представленных материал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ценка студен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1" w:leader="none"/>
        </w:tabs>
        <w:ind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1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5</w:t>
      </w:r>
      <w:r>
        <w:rPr>
          <w:color w:val="000000"/>
          <w:sz w:val="28"/>
          <w:szCs w:val="28"/>
        </w:rPr>
        <w:tab/>
        <w:t xml:space="preserve">Результатом первого этапа конкурса является суммарный результат по </w:t>
      </w:r>
      <w:r>
        <w:rPr>
          <w:color w:val="000000"/>
          <w:spacing w:val="4"/>
          <w:sz w:val="28"/>
          <w:szCs w:val="28"/>
        </w:rPr>
        <w:t xml:space="preserve">следующим направлениям: рассмотрение заявок претендентов конкурсной комиссией; </w:t>
      </w:r>
      <w:r>
        <w:rPr>
          <w:color w:val="000000"/>
          <w:sz w:val="28"/>
          <w:szCs w:val="28"/>
        </w:rPr>
        <w:t>анкетирование студенческих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</w:t>
      </w:r>
      <w:r>
        <w:rPr>
          <w:b/>
          <w:color w:val="000000"/>
          <w:spacing w:val="-5"/>
          <w:sz w:val="28"/>
          <w:szCs w:val="28"/>
        </w:rPr>
        <w:t>4.6.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едующий тур конкурса проходят кураторы, занявшие пять первых ме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3" w:leader="none"/>
        </w:tabs>
        <w:ind w:left="0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каны или зав. кафедрами, кураторы которых заняли одно из пяти </w:t>
      </w:r>
      <w:r>
        <w:rPr>
          <w:color w:val="000000"/>
          <w:spacing w:val="4"/>
          <w:sz w:val="28"/>
          <w:szCs w:val="28"/>
        </w:rPr>
        <w:t xml:space="preserve">первых  мест,  представляют  претендентов  из  своих  подразделений.  По результатам </w:t>
      </w:r>
      <w:r>
        <w:rPr>
          <w:color w:val="000000"/>
          <w:spacing w:val="-1"/>
          <w:sz w:val="28"/>
          <w:szCs w:val="28"/>
        </w:rPr>
        <w:t>ставится оценка (3 балла максиму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3" w:leader="none"/>
        </w:tabs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  поддержку  своего  куратора  студенты  группы  готовят  слайд-шоу  или </w:t>
      </w:r>
      <w:r>
        <w:rPr>
          <w:color w:val="000000"/>
          <w:spacing w:val="-1"/>
          <w:sz w:val="28"/>
          <w:szCs w:val="28"/>
        </w:rPr>
        <w:t>стенгазету. Конкурсная комиссия оценивает это мероприятие (5 баллов максимум)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6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ение таблицы 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299"/>
        <w:gridCol w:w="1690"/>
        <w:gridCol w:w="1680"/>
      </w:tblGrid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тавление декана и зав. кафедро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держка студентов групп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67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67" w:firstLine="715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ри лучших куратора готовят открытое аудиторное мероприятие (15 баллов </w:t>
      </w:r>
      <w:r>
        <w:rPr>
          <w:color w:val="000000"/>
          <w:spacing w:val="-2"/>
          <w:sz w:val="28"/>
          <w:szCs w:val="28"/>
        </w:rPr>
        <w:t>максимум)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62" w:firstLine="715"/>
        <w:jc w:val="both"/>
        <w:rPr/>
      </w:pPr>
      <w:r>
        <w:rPr>
          <w:b/>
          <w:color w:val="000000"/>
          <w:spacing w:val="-5"/>
          <w:sz w:val="28"/>
          <w:szCs w:val="28"/>
        </w:rPr>
        <w:t>4.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шедшие в финал участники конкурса предлагают свою систему </w:t>
      </w:r>
      <w:r>
        <w:rPr>
          <w:color w:val="000000"/>
          <w:spacing w:val="6"/>
          <w:sz w:val="28"/>
          <w:szCs w:val="28"/>
        </w:rPr>
        <w:t xml:space="preserve">рекомендаций по усовершенствованию воспитательной работы кураторов в ИнгГУ и </w:t>
      </w:r>
      <w:r>
        <w:rPr>
          <w:color w:val="000000"/>
          <w:spacing w:val="1"/>
          <w:sz w:val="28"/>
          <w:szCs w:val="28"/>
        </w:rPr>
        <w:t xml:space="preserve">приглашаются для участия в работе круглого стола «Проблемы и перспективы </w:t>
      </w:r>
      <w:r>
        <w:rPr>
          <w:color w:val="000000"/>
          <w:spacing w:val="-1"/>
          <w:sz w:val="28"/>
          <w:szCs w:val="28"/>
        </w:rPr>
        <w:t>кураторской работы в университете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62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ение таблицы 1.</w:t>
      </w:r>
    </w:p>
    <w:p>
      <w:pPr>
        <w:pStyle w:val="Normal"/>
        <w:shd w:fill="FFFFFF" w:val="clear"/>
        <w:spacing w:lineRule="exact" w:line="274"/>
        <w:ind w:left="7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299"/>
        <w:gridCol w:w="1680"/>
        <w:gridCol w:w="1690"/>
      </w:tblGrid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рытое мероприят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0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оги конкурса подводятся к концу учебного года (до 1 июня) и оформляются</w:t>
        <w:br/>
      </w:r>
      <w:r>
        <w:rPr>
          <w:color w:val="000000"/>
          <w:sz w:val="28"/>
          <w:szCs w:val="28"/>
        </w:rPr>
        <w:t>протоколом конкурс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0" w:firstLine="725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атору, получившему максимальное количество баллов, присуждается звание</w:t>
        <w:br/>
        <w:t>«Лучший куратор года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шифровка баллов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pacing w:val="2"/>
          <w:sz w:val="28"/>
          <w:szCs w:val="28"/>
        </w:rPr>
        <w:t>балла: 1 - отсутству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- присутствует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pacing w:val="1"/>
          <w:sz w:val="28"/>
          <w:szCs w:val="28"/>
        </w:rPr>
        <w:t>балла: 0 - качество отсутству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ачество удовлетворитель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чество хорош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76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чество отличное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уденты оценивают куратора по привычной для них 5 - балльной шкале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b/>
          <w:color w:val="000000"/>
          <w:spacing w:val="-13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Конкурсная комиссия может также выделить лучших кураторов по следующим </w:t>
      </w:r>
      <w:r>
        <w:rPr>
          <w:color w:val="000000"/>
          <w:spacing w:val="-3"/>
          <w:sz w:val="28"/>
          <w:szCs w:val="28"/>
        </w:rPr>
        <w:t>номинациям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приобщение студентов к творчеству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разработку методических материалов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За инновации в кураторской деятельности»;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«За организацию самоуправления в группе»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4</w:t>
      </w:r>
      <w:r>
        <w:rPr>
          <w:color w:val="000000"/>
          <w:spacing w:val="2"/>
          <w:sz w:val="28"/>
          <w:szCs w:val="28"/>
        </w:rPr>
        <w:t xml:space="preserve"> Приказом ректора лучшему куратору года и кураторам, которым присвоили одну из вышеуказанных номинаций, вручаются грамоты и денежные премии. Всем </w:t>
      </w:r>
      <w:r>
        <w:rPr>
          <w:color w:val="000000"/>
          <w:spacing w:val="-1"/>
          <w:sz w:val="28"/>
          <w:szCs w:val="28"/>
        </w:rPr>
        <w:t>кураторам, принявшим участие в конкурсе, вручаются дипломы участников.</w:t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.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7"/>
          <w:sz w:val="28"/>
          <w:szCs w:val="28"/>
        </w:rPr>
      </w:pPr>
      <w:r>
        <w:rPr>
          <w:b/>
          <w:color w:val="000000"/>
          <w:spacing w:val="47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7"/>
          <w:sz w:val="28"/>
          <w:szCs w:val="28"/>
          <w:lang w:val="en-US"/>
        </w:rPr>
      </w:pPr>
      <w:r>
        <w:rPr>
          <w:b/>
          <w:color w:val="000000"/>
          <w:spacing w:val="47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участие в конкурсе «Лучший куратор год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факульт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(полные) участника конкурса, должнос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группы (курируемой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ое   представление:   стаж   работы   куратором;   основные   достижения   групп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  квалификации;   методические  разработки;   внедрение  новых  подходов  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аторской деятельност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 конкурс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за декана или зам. декана по воспитательной работе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1.2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кета куратора академической группы</w:t>
      </w:r>
    </w:p>
    <w:p>
      <w:pPr>
        <w:pStyle w:val="Normal"/>
        <w:shd w:fill="FFFFFF" w:val="clear"/>
        <w:tabs>
          <w:tab w:val="clear" w:pos="720"/>
          <w:tab w:val="left" w:pos="8054" w:leader="underscore"/>
        </w:tabs>
        <w:spacing w:lineRule="auto" w:line="276" w:before="269" w:after="0"/>
        <w:ind w:left="77" w:hanging="0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8"/>
          <w:szCs w:val="28"/>
        </w:rPr>
        <w:t xml:space="preserve"> .Ф.И.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982" w:leader="underscore"/>
        </w:tabs>
        <w:spacing w:lineRule="auto" w:line="276" w:before="5" w:after="0"/>
        <w:ind w:left="58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Сколько лет Вы работаете кураторо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5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Какие формы воспитательной работы Вы наиболее успешно используете в своей групп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ураторский ча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ение мероприятий в университете вместе с группо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и в музеи, на выставки и д.р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звестными людьми республики, выпускниками факульте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Иные формы работы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Как часто вы проводите собрания группы? _______________________________________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>.Собрания происходят периодически или в связи с наличием организационных вопросов?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6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>6</w:t>
      </w:r>
      <w:r>
        <w:rPr>
          <w:color w:val="000000"/>
          <w:spacing w:val="3"/>
          <w:sz w:val="28"/>
          <w:szCs w:val="28"/>
        </w:rPr>
        <w:t>.Какие на ваш взгляд направления актуальны в работе со студентами: социально-</w:t>
      </w:r>
      <w:r>
        <w:rPr>
          <w:color w:val="000000"/>
          <w:spacing w:val="13"/>
          <w:sz w:val="28"/>
          <w:szCs w:val="28"/>
        </w:rPr>
        <w:t xml:space="preserve">культурная жизнь, учебный процесс, материальные проблемы студентов, </w:t>
      </w:r>
      <w:r>
        <w:rPr>
          <w:color w:val="000000"/>
          <w:spacing w:val="-1"/>
          <w:sz w:val="28"/>
          <w:szCs w:val="28"/>
        </w:rPr>
        <w:t>взаимоотношения в группе и д.р. (расположите в порядке значимости):</w:t>
      </w:r>
    </w:p>
    <w:p>
      <w:pPr>
        <w:pStyle w:val="Normal"/>
        <w:shd w:fill="FFFFFF" w:val="clear"/>
        <w:spacing w:lineRule="exact" w:line="278"/>
        <w:ind w:right="1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По каким направлениям помощь Совета кураторов  для Вас наиболее значи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инар-учеба,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ление с опытом лучших кураторов ИнгГУ и других ВУЗ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59" w:before="10" w:after="0"/>
        <w:ind w:left="720" w:right="1382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остранение методических разработок по работе с учебной групп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59" w:before="10" w:after="0"/>
        <w:ind w:left="720" w:right="1382" w:hanging="36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гое</w:t>
      </w:r>
      <w:r>
        <w:rPr>
          <w:color w:val="000000"/>
          <w:spacing w:val="-2"/>
          <w:sz w:val="28"/>
          <w:szCs w:val="28"/>
          <w:lang w:val="en-US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50" w:leader="none"/>
        </w:tabs>
        <w:spacing w:lineRule="exact" w:line="259" w:before="10" w:after="0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10" w:after="0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10" w:after="0"/>
        <w:ind w:right="1382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Эффективна ли деятельность студенческого актива в Вашей группе?</w:t>
      </w:r>
    </w:p>
    <w:p>
      <w:pPr>
        <w:pStyle w:val="Normal"/>
        <w:shd w:fill="FFFFFF" w:val="clear"/>
        <w:spacing w:lineRule="exact" w:line="259" w:before="1109" w:after="0"/>
        <w:ind w:left="34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2400</wp:posOffset>
                </wp:positionV>
                <wp:extent cx="58826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pt" to="463.6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5882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45pt" to="463.6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5"/>
          <w:sz w:val="28"/>
          <w:szCs w:val="28"/>
        </w:rPr>
        <w:t>9</w:t>
      </w:r>
      <w:r>
        <w:rPr>
          <w:color w:val="000000"/>
          <w:spacing w:val="5"/>
          <w:sz w:val="28"/>
          <w:szCs w:val="28"/>
        </w:rPr>
        <w:t xml:space="preserve">.Ваши предложения, советы, рекомендации по организации воспитательной работы в </w:t>
      </w:r>
      <w:r>
        <w:rPr>
          <w:color w:val="000000"/>
          <w:spacing w:val="-2"/>
          <w:sz w:val="28"/>
          <w:szCs w:val="28"/>
        </w:rPr>
        <w:t>ИнгГУ</w:t>
      </w:r>
    </w:p>
    <w:p>
      <w:pPr>
        <w:pStyle w:val="Normal"/>
        <w:shd w:fill="FFFFFF" w:val="clear"/>
        <w:spacing w:lineRule="exact" w:line="259"/>
        <w:ind w:left="34" w:hanging="0"/>
        <w:jc w:val="right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         ПРИЛОЖЕНИЕ 1.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ПКА РАБОЧЕГО МЕСТА КУРАТОР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документы (выдержки из них) в сфере образования и обеспечения прав студ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ортрет курируемой группы с указанием ФИО студента, адреса регистрации и места проживания, социального статуса (семейное положение, наличие детей и т.д.) контактного телефона, ФИО родителей, группы 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«часов куратор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администрации факультета, касающиеся группы, кура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етодики, позволяющие изучать группу и процесс ее адаптации в ву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вуза, факультета, кафедры на учебный год и приведенный в соответствие с ним план работы куратора группы, утвержденный деканом и заведующей кафед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старост групп по посещаемости, успеваемости и участию студентов группы в мероприятиях различной направленности и уров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куратора группы за семестр и год, обсуждаемые на заседании кафедры и факульт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на куратора групп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амилия Имя Отчеств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ля участия в конкурсе «Лучший  куратор года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(составляется деканом факультета или зав. кафедрой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содержать следующее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  <w:tab w:val="left" w:pos="1134" w:leader="none"/>
        </w:tabs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содержание и уровень проведения часов кура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  <w:tab w:val="left" w:pos="1134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ведение внеучебных групповых меропри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  <w:tab w:val="left" w:pos="1134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участия студентов группы в научных, культурно-массовых и спортивных </w:t>
      </w:r>
      <w:r>
        <w:rPr>
          <w:color w:val="000000"/>
          <w:spacing w:val="-2"/>
          <w:sz w:val="28"/>
          <w:szCs w:val="28"/>
        </w:rPr>
        <w:t>мероприятия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утривузовские мероприят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акультетские мероприятия;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омощь в решении жилищно-бытовых вопросов студентов, проживающих в </w:t>
      </w:r>
      <w:r>
        <w:rPr>
          <w:color w:val="000000"/>
          <w:spacing w:val="-3"/>
          <w:sz w:val="28"/>
          <w:szCs w:val="28"/>
        </w:rPr>
        <w:t>общежи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1134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1134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1134" w:leader="none"/>
        </w:tabs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форм или использование новых методов в кураторской работе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134" w:leader="none"/>
        </w:tabs>
        <w:ind w:left="72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58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.5</w:t>
      </w:r>
    </w:p>
    <w:p>
      <w:pPr>
        <w:pStyle w:val="Normal"/>
        <w:shd w:fill="FFFFFF" w:val="clear"/>
        <w:spacing w:lineRule="exact" w:line="557"/>
        <w:ind w:left="5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ирование проводится деканом или заместителем декана по воспитательной работе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аростатом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й студент!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росим Вас принять участие в опросе о работе кураторов учебных групп. Анкетирование </w:t>
      </w:r>
      <w:r>
        <w:rPr>
          <w:color w:val="000000"/>
          <w:sz w:val="28"/>
          <w:szCs w:val="28"/>
        </w:rPr>
        <w:t xml:space="preserve">анонимное, Ваше мнение будет учтено в среднестатистической оценке качества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шите, студент какой Вы групп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3178" w:leader="none"/>
        </w:tabs>
        <w:spacing w:lineRule="exact" w:line="278" w:before="269" w:after="0"/>
        <w:ind w:left="38" w:right="4147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ете ли Вы куратора своей учебной группы?</w:t>
        <w:br/>
      </w:r>
      <w:r>
        <w:rPr>
          <w:color w:val="000000"/>
          <w:spacing w:val="-4"/>
          <w:sz w:val="28"/>
          <w:szCs w:val="28"/>
        </w:rPr>
        <w:t>1.1. 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.2. Н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2722" w:leader="none"/>
          <w:tab w:val="left" w:pos="4430" w:leader="none"/>
        </w:tabs>
        <w:spacing w:lineRule="exact" w:line="274" w:before="278" w:after="0"/>
        <w:ind w:left="38" w:right="13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влетворены ли Вы отношениями с куратором Вашей учебной группы?</w:t>
        <w:br/>
      </w:r>
      <w:r>
        <w:rPr>
          <w:color w:val="000000"/>
          <w:spacing w:val="-3"/>
          <w:sz w:val="28"/>
          <w:szCs w:val="28"/>
        </w:rPr>
        <w:t>2.1. 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2. Нет</w:t>
      </w:r>
      <w:r>
        <w:rPr>
          <w:color w:val="000000"/>
          <w:sz w:val="28"/>
          <w:szCs w:val="28"/>
        </w:rPr>
        <w:tab/>
        <w:t>2.3. Затрудняюсь ответи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3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 часто Ваша учебная группа встречается с куратором?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  <w:tab w:val="left" w:pos="3254" w:leader="none"/>
        </w:tabs>
        <w:spacing w:lineRule="exact" w:line="274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ab/>
        <w:t>3.4. Почти не встречает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  <w:tab w:val="left" w:pos="3216" w:leader="none"/>
        </w:tabs>
        <w:spacing w:lineRule="exact" w:line="274"/>
        <w:ind w:left="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«Часе куратор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.4. Другое (допишит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гда</w:t>
      </w: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___________________________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В чем помогают Вам встречи с куратор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5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информацию    4.4. Нич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4886" w:leader="none"/>
        </w:tabs>
        <w:spacing w:lineRule="exact" w:line="274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ать совет, поддерж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.5. Затрудняюсь ответи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4930" w:leader="none"/>
        </w:tabs>
        <w:spacing w:lineRule="exact" w:line="274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е учиться</w:t>
      </w:r>
      <w:r>
        <w:rPr>
          <w:color w:val="000000"/>
          <w:sz w:val="28"/>
          <w:szCs w:val="28"/>
        </w:rPr>
        <w:tab/>
        <w:t>4.6. Другое (допишите)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3782" w:leader="none"/>
        </w:tabs>
        <w:spacing w:lineRule="exact" w:line="278" w:before="547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.   Посещал ли Ваш куратор общежитие, знакомился ли с Вашими бытовыми условиями?</w:t>
        <w:br/>
      </w:r>
      <w:r>
        <w:rPr>
          <w:color w:val="000000"/>
          <w:spacing w:val="-4"/>
          <w:sz w:val="28"/>
          <w:szCs w:val="28"/>
        </w:rPr>
        <w:t>5.1. 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5.2. Нет</w:t>
      </w:r>
      <w:r>
        <w:rPr>
          <w:color w:val="000000"/>
          <w:sz w:val="28"/>
          <w:szCs w:val="28"/>
        </w:rPr>
        <w:tab/>
        <w:t>5.3. Проживаю дома (на квартире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.   Составьте портрет вашего куратора (несколько слов)</w:t>
      </w:r>
    </w:p>
    <w:p>
      <w:pPr>
        <w:pStyle w:val="Normal"/>
        <w:shd w:fill="FFFFFF" w:val="clear"/>
        <w:spacing w:before="109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826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3.1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28930</wp:posOffset>
                </wp:positionV>
                <wp:extent cx="587057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9pt" to="462.7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5876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62.65pt,3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76910</wp:posOffset>
                </wp:positionV>
                <wp:extent cx="58762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3.3pt" to="462.15pt,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  Как бы Вы оценили работу Вашего куратора по 5 - балльной шкале</w:t>
      </w:r>
    </w:p>
    <w:p>
      <w:pPr>
        <w:pStyle w:val="Normal"/>
        <w:shd w:fill="FFFFFF" w:val="clear"/>
        <w:spacing w:before="5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55575</wp:posOffset>
                </wp:positionV>
                <wp:extent cx="50533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25pt" to="396.9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 Ваши предложения, замечания, пожел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годарим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38" w:hanging="11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2:00Z</dcterms:created>
  <dc:creator>Минжурдоржина</dc:creator>
  <dc:description/>
  <cp:keywords/>
  <dc:language>en-US</dc:language>
  <cp:lastModifiedBy>Пользователь Windows</cp:lastModifiedBy>
  <cp:lastPrinted>2018-02-23T15:57:00Z</cp:lastPrinted>
  <dcterms:modified xsi:type="dcterms:W3CDTF">2018-02-23T12:01:00Z</dcterms:modified>
  <cp:revision>5</cp:revision>
  <dc:subject/>
  <dc:title>Положение о конкурсе «Лучший куратор года»</dc:title>
</cp:coreProperties>
</file>